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02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3914-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ашникова Юрия Александр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4.2025 года руководитель ООО «ИНТЕГРАЛЭНЕРГО» Калашников Ю.А., будучи согласно постановлению об административном правонарушении от 26.09.2024 года № 86172423400071200003, вступившего в законную силу 19.10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ООО «ИНТЕГРАЛЭНЕРГО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ашников Ю.А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алашникова Ю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5094000760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6.09.2024 г., вступившего в законную силу 19.10.2024 года, согласно которому должностное лицо Калашников Ю.А., являясь руководителем ООО «ИНТЕГРАЛЭНЕРГО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правки от 29.03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от 10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ИНТЕГРАЛЭНЕРГО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от 29.03.2024 года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Калашникова Ю.А. в совершении правонарушения материалами дела доказана, а его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алашникова Юрия Александро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0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